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mplate for collating, and comparing STPs from the Footprint are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use this template to fill in the details of your local STP so that HCT’s team of specialist researchers can more easily compare and coll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your local data, and comments as appropriate. Where you have no data to fit a criterion, please just leave bl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P Crite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tai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print 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otprint numbe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ed lea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body – decision ma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r Responsible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lea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name of CCG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Authoriti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rs in footpri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B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ith baseline by provider if possible – IMPORTA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beds if possible and current occupanc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&amp;E ‘performance’ against 4hr is possib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doctor/nurse vacancy ra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d increase in population by 2020/21 and beyo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unding required by 2020/21 on estimated need without change'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E projected annual funding 2020/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health funding 'affordability challenge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derfundin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ocial care funding challenge if known for 2020/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to meet the financial challeng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roposals and Evidence base for proposals provid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evaluation of outcomes if any plann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ures or mergers or downgrades recommended if a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s to sell NHS estates  - detail and estimated valu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force proposals (eg major reprofiling of skill-mix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tion proces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s more specific (if not unique) to your STP and Footprint are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ents not captur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pwatch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ealthcampaignstogeth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watch@gmail.com" TargetMode="External"/><Relationship Id="rId3" Type="http://schemas.openxmlformats.org/officeDocument/2006/relationships/hyperlink" Target="http://www.healthcampaignstogeth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8:00Z</dcterms:created>
  <dc:creator>tony o'sullivan</dc:creator>
  <dc:description/>
  <dc:language>en-US</dc:language>
  <cp:lastModifiedBy>John</cp:lastModifiedBy>
  <cp:lastPrinted>2016-10-26T21:39:00Z</cp:lastPrinted>
  <dcterms:modified xsi:type="dcterms:W3CDTF">2016-10-31T09:28:00Z</dcterms:modified>
  <cp:revision>2</cp:revision>
  <dc:subject/>
  <dc:title/>
</cp:coreProperties>
</file>